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93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5 года                                         с.п. Солнечный, Сургут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усейнова М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сейнова Магеррама Вагиф огл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17.09.2024 года Гусейнов М.В., по адресу: ***, ХМАО-Югра, не уплатил в установленный ст. 32.2 КоАП РФ срок административный штраф в размере 800 рублей, назначенный постановлением 18810086230000076606 от 05.07.2024 года по делу об административном правонарушении, предусмотренном ч.2 ст.12.37 КоАП РФ. В отношении Гусейнова М.В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йнов М.В. в судебном заседании вину в совершении административного правонарушения признал полностью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усейнова М.В. в совершении правонарушения подтверждается материалами дела: протоколом от 02.03.2025 года об административном правонарушении, копией постановления 18810086230000076606 от 05.07.2024 года по делу об административном правонарушении, предусмотренном ч.2 ст.12.3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Гусейнова М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усейнова М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Гусейновым М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Гусейнова М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Гусейнова М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2.03.2025 года Гусейнов М.В. был задержан с 18 часов 30 минут 02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Гусейнова Магеррама Вагиф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тр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8 часов 30 минут 02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